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635</wp:posOffset>
            </wp:positionV>
            <wp:extent cx="6845935" cy="987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795010</wp:posOffset>
            </wp:positionH>
            <wp:positionV relativeFrom="paragraph">
              <wp:posOffset>10158730</wp:posOffset>
            </wp:positionV>
            <wp:extent cx="304800" cy="305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635" distL="0" distR="0" simplePos="0" locked="0" layoutInCell="0" allowOverlap="1" relativeHeight="4">
                <wp:simplePos x="0" y="0"/>
                <wp:positionH relativeFrom="column">
                  <wp:posOffset>6151245</wp:posOffset>
                </wp:positionH>
                <wp:positionV relativeFrom="paragraph">
                  <wp:posOffset>10198735</wp:posOffset>
                </wp:positionV>
                <wp:extent cx="1367790" cy="275590"/>
                <wp:effectExtent l="0" t="0" r="0" b="0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rFonts w:ascii="Lato" w:hAnsi="Lat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nyScanner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stroked="f" o:allowincell="f" style="position:absolute;margin-left:484.35pt;margin-top:803.05pt;width:107.65pt;height:21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rFonts w:ascii="Lato" w:hAnsi="Lato"/>
                          <w:b/>
                          <w:color w:val="000000"/>
                          <w:sz w:val="32"/>
                          <w:szCs w:val="32"/>
                        </w:rPr>
                        <w:t>AnySc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DejaVu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8054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10.0.0</vt:lpwstr>
  </property>
</Properties>
</file>